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21"/>
          <w:szCs w:val="32"/>
        </w:rPr>
      </w:pPr>
      <w:r>
        <w:rPr>
          <w:rFonts w:ascii="Times New Roman" w:hAnsi="Times New Roman" w:cs="Times New Roman" w:eastAsia="黑体"/>
          <w:sz w:val="21"/>
          <w:szCs w:val="32"/>
          <w:lang w:bidi="ar"/>
        </w:rPr>
        <w:t>附件</w:t>
      </w:r>
      <w:r>
        <w:rPr>
          <w:rFonts w:eastAsia="黑体" w:cs="Times New Roman"/>
          <w:sz w:val="21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ESRI AMFM Electric" w:hAnsi="TimesNewRoman;ESRI AMFM Electric" w:eastAsia="华文中宋" w:cs="TimesNewRoman;ESRI AMFM Electric"/>
          <w:b/>
          <w:b/>
          <w:sz w:val="21"/>
          <w:szCs w:val="32"/>
        </w:rPr>
      </w:pPr>
      <w:r>
        <w:rPr>
          <w:rFonts w:eastAsia="华文中宋" w:cs="TimesNewRoman;ESRI AMFM Electric" w:ascii="TimesNewRoman;ESRI AMFM Electric" w:hAnsi="TimesNewRoman;ESRI AMFM Electric"/>
          <w:b/>
          <w:sz w:val="21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淮北市</w:t>
      </w:r>
      <w:r>
        <w:rPr>
          <w:rFonts w:ascii="Times New Roman" w:hAnsi="Times New Roman" w:cs="华文中宋" w:eastAsia="华文中宋"/>
          <w:b/>
          <w:sz w:val="36"/>
          <w:szCs w:val="36"/>
          <w:lang w:val="en-US" w:eastAsia="zh-CN"/>
        </w:rPr>
        <w:t>林业局</w:t>
      </w:r>
      <w:r>
        <w:rPr>
          <w:rFonts w:eastAsia="华文中宋" w:cs="华文中宋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华文中宋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ESRI AMFM Electric" w:hAnsi="TimesNewRoman;ESRI AMFM Electric" w:eastAsia="华文中宋" w:cs="TimesNewRoman;ESRI AMFM Electric"/>
          <w:b/>
          <w:b/>
          <w:sz w:val="6"/>
          <w:szCs w:val="32"/>
        </w:rPr>
      </w:pPr>
      <w:r>
        <w:rPr>
          <w:rFonts w:eastAsia="华文中宋" w:cs="TimesNewRoman;ESRI AMFM Electric" w:ascii="TimesNewRoman;ESRI AMFM Electric" w:hAnsi="TimesNewRoman;ESRI AMFM Electr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ESRI AMFM Electric" w:cs="TimesNewRoman;ESRI AMFM Electric" w:ascii="TimesNewRoman;ESRI AMFM Electric" w:hAnsi="TimesNewRoman;ESRI AMFM Electr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ESRI AMFM Electric" w:hAnsi="TimesNewRoman;ESRI AMFM Electric" w:cs="TimesNewRoman;ESRI AMFM Electr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cs="TimesNewRoman;ESRI AMFM Electric" w:ascii="TimesNewRoman;ESRI AMFM Electric" w:hAnsi="TimesNewRoman;ESRI AMFM Electr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cs="TimesNewRoman;ESRI AMFM Electric" w:ascii="TimesNewRoman;ESRI AMFM Electric" w:hAnsi="TimesNewRoman;ESRI AMFM Electr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cs="TimesNewRoman;ESRI AMFM Electric" w:ascii="TimesNewRoman;ESRI AMFM Electric" w:hAnsi="TimesNewRoman;ESRI AMFM Electr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ESRI AMFM Electric" w:hAnsi="TimesNewRoman;ESRI AMFM Electric" w:cs="TimesNewRoman;ESRI AMFM Electr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ESRI AMFM Electric" w:hAnsi="TimesNewRoman;ESRI AMFM Electric" w:cs="TimesNewRoman;ESRI AMFM Electric"/>
                <w:b/>
                <w:b/>
                <w:bCs/>
                <w:kern w:val="0"/>
                <w:sz w:val="20"/>
              </w:rPr>
            </w:pPr>
            <w:r>
              <w:rPr>
                <w:rFonts w:cs="TimesNewRoman;ESRI AMFM Electric" w:ascii="TimesNewRoman;ESRI AMFM Electric" w:hAnsi="TimesNewRoman;ESRI AMFM Electr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ESRI AMFM Electric" w:hAnsi="TimesNewRoman;ESRI AMFM Electric" w:eastAsia="黑体" w:cs="TimesNewRoman;ESRI AMFM Electric"/>
          <w:szCs w:val="32"/>
        </w:rPr>
      </w:pPr>
      <w:r>
        <w:rPr>
          <w:rFonts w:eastAsia="黑体" w:cs="TimesNewRoman;ESRI AMFM Electric" w:ascii="TimesNewRoman;ESRI AMFM Electric" w:hAnsi="TimesNewRoman;ESRI AMFM Electr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业局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相比无变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其中：因公出国（境）费支出预算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相比无变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要原因是厉行节约，严控因公出国（境）事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相比无变化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相比无变化，原因主要是积极落实公务用车制度改革政策要求，部门不再保留车辆，无需车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行维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相比无变化，原因主要是积极落实公务用车制度改革政策要求，部门不再保留车辆，无需购置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仿宋_GB2312" w:eastAsia="仿宋_GB2312"/>
          <w:sz w:val="32"/>
          <w:szCs w:val="32"/>
        </w:rPr>
        <w:t>支出预算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00</w:t>
      </w:r>
      <w:r>
        <w:rPr>
          <w:rFonts w:ascii="Times New Roman" w:hAnsi="Times New Roman" w:cs="仿宋_GB2312" w:eastAsia="仿宋_GB2312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相比无变化，原因主要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依据</w:t>
      </w:r>
      <w:r>
        <w:rPr>
          <w:rFonts w:ascii="Times New Roman" w:hAnsi="Times New Roman" w:cs="仿宋_GB2312" w:eastAsia="仿宋_GB2312"/>
          <w:sz w:val="32"/>
          <w:szCs w:val="32"/>
        </w:rPr>
        <w:t>《党政机关国内公务接待管理规定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控制经费总额，注重实际效益，厉行勤俭节约。该项经费主要用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邀请国家林业和草原局宣传办及省绿委办有关领导、专家来淮调研复核创建国家森林城市工作情况，邀请国家林业和草原局、省林业局有关专家对市、县（区）、镇（办事处）相关人员进行林长制工作培训，以及其他因工作产生的日常接待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费使用严格按照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NewRoman;ESRI AMFM Electric" w:hAnsi="TimesNewRoman;ESRI AMFM Electric" w:eastAsia="黑体" w:cs="TimesNewRoman;ESRI AMFM Electric"/>
          <w:sz w:val="32"/>
          <w:szCs w:val="32"/>
        </w:rPr>
      </w:pPr>
      <w:r>
        <w:rPr>
          <w:rFonts w:eastAsia="黑体" w:cs="TimesNewRoman;ESRI AMFM Electric" w:ascii="TimesNewRoman;ESRI AMFM Electric" w:hAnsi="TimesNewRoman;ESRI AMFM Electric"/>
          <w:sz w:val="32"/>
          <w:szCs w:val="32"/>
        </w:rPr>
      </w:r>
    </w:p>
    <w:p>
      <w:pPr>
        <w:pStyle w:val="Normal"/>
        <w:rPr>
          <w:rFonts w:ascii="TimesNewRoman;ESRI AMFM Electric" w:hAnsi="TimesNewRoman;ESRI AMFM Electric" w:eastAsia="黑体" w:cs="TimesNewRoman;ESRI AMFM Electric"/>
          <w:szCs w:val="32"/>
        </w:rPr>
      </w:pPr>
      <w:r>
        <w:rPr>
          <w:rFonts w:eastAsia="黑体" w:cs="TimesNewRoman;ESRI AMFM Electric" w:ascii="TimesNewRoman;ESRI AMFM Electric" w:hAnsi="TimesNewRoman;ESRI AMFM Electr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ESRI AMFM Electr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阿佑</cp:lastModifiedBy>
  <cp:lastPrinted>2018-02-01T11:15:00Z</cp:lastPrinted>
  <dcterms:modified xsi:type="dcterms:W3CDTF">2025-08-14T09:04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ACDACEC7D498CA1656D3C6A42C00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0NjRiODY4NzQ1YjE2MWMwYTNmNzQ0NmRkNDliOGQiLCJ1c2VySWQiOiIyODkzMDI5NTcifQ==</vt:lpwstr>
  </property>
</Properties>
</file>