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淮北市绿美江淮行动实施方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起草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背景依据及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推进绿美镇村、绿美城市、绿美园区、绿色产业发展等行动，科学开展国土绿化，持续推进乡村绿化美化，着力提升森林质量效益，大力发展绿色富民产业，建设高水平城乡一体化绿美人居环境。根据中共安徽省委办公厅 安徽省人民政府办公厅《关于开展绿美江淮行动的意见》（皖办发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号）文件，市林业局起草了《淮北市绿美江淮行动实施方案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实施方案》主要包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方面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重点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开展绿美镇村、绿美城市、绿美校园等行动，到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，全市打造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绿美镇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个绿美村庄，全面提升乡村绿化美化水平，建设城市绿道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公里，建设“国球进公园”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，口袋公园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个，创建各级绿色学校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所，建立古树公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农田林网控制率达到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开展绿美河湖、绿美景区、绿美通道行动，到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，建设省级乡村旅游重点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，市级乡村旅游重点村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，建成幸福河湖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条，以市为推进主体的高速公路、国省干线公路可绿化里程绿化率达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开展绿美产业发展行动，到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，建设省级林业重点龙头企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个，省级特色林业高质量发展示范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全市林业产值超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亿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10:00Z</dcterms:created>
  <dc:creator>张磊</dc:creator>
  <dc:description/>
  <dc:language>en-US</dc:language>
  <cp:lastModifiedBy>张磊</cp:lastModifiedBy>
  <dcterms:modified xsi:type="dcterms:W3CDTF">2024-04-01T09:5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70C5130DE462395DDDC342C086D6C_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