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淮北市林长制市级考核制度</w:t>
      </w:r>
      <w:r>
        <w:rPr>
          <w:rFonts w:ascii="宋体;SimSun" w:hAnsi="宋体;SimSun" w:cs="宋体;SimSun"/>
          <w:color w:val="000000"/>
        </w:rPr>
        <w:t>（试行）</w:t>
      </w:r>
    </w:p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推动各地、各有关部门履行林长制工作职责，保障林长制全面实施，根据《淮北市全面推行林长制工作方案》，结合年度重点工作任务，制定本考核办法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县区党委、政府，市开发区，市教育局、市国土资源局、市环保局、市城乡建委、市交通运输局、市水务局、市林业局、市卫计委、市文旅体委、市城乡规划局、市城管综合执法局、市建投集团等部分市级林长会议成员单位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对县、区的考核内容包括以下几个方面：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林长制组织体系建立及保障措施落实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林长设立及林长制工作机制运行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配套制度制定及执行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林长工作职责落实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地方财政支持林业的政策措施落实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林业基层组织建设情况。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加强林业生态保护修复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生态保护红线落实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贯彻落实森林资源保护发展目标责任制，林木采伐限额和林地征占用定额管理，公益林管护措施落实等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完善森林生态效益补偿制度，公益林补偿政策落实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湿地、野生动植物和古树名木保护情况，重点生态功能区、生态脆弱区的森林生态系统修复以及维护生物多样性情况。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3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推进城乡造林绿化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开展全民义务植树活动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森林城市（镇）、森林村庄、森林长廊创建以及园林绿化建设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人工造林、封山育林、防护林、退耕还林、农田林网、石质山地造林、矿山复绿等重点林业生态工程建设情况。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4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提升森林质量效益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商品林集约经营、森林蓄积量增减、林业产业发展、助力脱贫攻坚等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推进森林抚育经营管理，森林结构优化、生态服务能力提升等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集体林权制度改革等林业改革推进情况。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5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预防治理森林灾害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森林防火责任落实、监测预警能力建设、扑救能力建设、应急值守等情况，森林火灾受害率控制等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林业有害生物监测、检疫工作开展情况，主要林业有害生物防控等情况。</w:t>
      </w:r>
    </w:p>
    <w:p>
      <w:pPr>
        <w:pStyle w:val="Normal"/>
        <w:autoSpaceDE w:val="false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  <w:lang w:val="zh-CN"/>
        </w:rPr>
        <w:t>6</w:t>
      </w:r>
      <w:r>
        <w:rPr>
          <w:rFonts w:ascii="仿宋" w:hAnsi="仿宋" w:cs="楷体" w:eastAsia="仿宋"/>
          <w:b/>
          <w:bCs/>
          <w:kern w:val="0"/>
          <w:sz w:val="32"/>
          <w:szCs w:val="32"/>
          <w:lang w:val="zh-CN"/>
        </w:rPr>
        <w:t>、强化执法监督管理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地方林业法规体系建设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林业普法宣传教育、林业执法队伍建设、林业行政综合执法改革等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林业案件发生及查处情况。</w:t>
      </w:r>
    </w:p>
    <w:p>
      <w:pPr>
        <w:pStyle w:val="Normal"/>
        <w:autoSpaceDE w:val="false"/>
        <w:ind w:firstLine="640"/>
        <w:rPr>
          <w:rFonts w:ascii="楷体" w:hAnsi="楷体" w:eastAsia="楷体" w:cs="宋体;SimSun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b/>
          <w:kern w:val="0"/>
          <w:sz w:val="32"/>
          <w:szCs w:val="32"/>
          <w:lang w:val="zh-CN"/>
        </w:rPr>
        <w:t>（二）对市级林长会议成员单位考核内容包括以下几个方面：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员单位职责履行情况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建国家森林城市年度任务完成情况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义务植树工作组织落实和尽责情况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领导重视情况，是否有专门的办事机构和工作人员，有具体的工作计划和管理制度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形式多样的宣传活动，完成户外宣传任务，每年向市林长办报送信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以上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绿化管理档案资料齐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核办法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实施主体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核在市级总林长、副总林长、林长领导下，由市目标办、市级林长制办公室（以下简称“市林长办”）组织实施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核形式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采用单位自查自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市目标办、市林长办组织的考核相结合的方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采用工作汇报、现场检查、查阅资料和参考省林业厅考核结果等形式进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核对县区全面核查，对乡镇（街道）、村（社区）各按不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比例抽查；对各成员单位全面核查，对各成员单位对口的下级单位按不低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比例抽查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评分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实行百分制，结果分为优秀、良好、合格和不合格四个档次。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、</w:t>
      </w:r>
      <w:r>
        <w:rPr>
          <w:rFonts w:eastAsia="仿宋" w:cs="仿宋" w:ascii="仿宋" w:hAnsi="仿宋"/>
          <w:sz w:val="32"/>
          <w:szCs w:val="32"/>
        </w:rPr>
        <w:t>80-89</w:t>
      </w:r>
      <w:r>
        <w:rPr>
          <w:rFonts w:ascii="仿宋" w:hAnsi="仿宋" w:cs="仿宋" w:eastAsia="仿宋"/>
          <w:sz w:val="32"/>
          <w:szCs w:val="32"/>
        </w:rPr>
        <w:t>分为良好、</w:t>
      </w:r>
      <w:r>
        <w:rPr>
          <w:rFonts w:eastAsia="仿宋" w:cs="仿宋" w:ascii="仿宋" w:hAnsi="仿宋"/>
          <w:sz w:val="32"/>
          <w:szCs w:val="32"/>
        </w:rPr>
        <w:t>60-79</w:t>
      </w:r>
      <w:r>
        <w:rPr>
          <w:rFonts w:ascii="仿宋" w:hAnsi="仿宋" w:cs="仿宋" w:eastAsia="仿宋"/>
          <w:sz w:val="32"/>
          <w:szCs w:val="32"/>
        </w:rPr>
        <w:t>分为合格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为不合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单位于当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上旬完成年度自查自评，并将自查自评报告上报市林长办；当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上旬市目标办、市林长办完成市级年度考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考核结果运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结果由市林长办按程序报市级林长会议审定后予以通报。对成绩突出、成效明显的，给予通报表扬；对工作不力、排名靠后的给予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将各县、区及各相关部门推行林长制工作情况纳入市目标管理绩效考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核不合格的县、区及市级林长会议成员单位，在结果通报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向市委、市政府作出书面检查，并明确整改措施及期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、区可参照本制度，结合本地实际，制定对下一级党委、政府落实林长制目标任务情况考核办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7:00Z</dcterms:created>
  <dc:creator>崔爱民</dc:creator>
  <dc:description/>
  <cp:keywords/>
  <dc:language>en-US</dc:language>
  <cp:lastModifiedBy>徐驰</cp:lastModifiedBy>
  <cp:lastPrinted>2018-05-02T10:35:00Z</cp:lastPrinted>
  <dcterms:modified xsi:type="dcterms:W3CDTF">2018-06-05T02:40:00Z</dcterms:modified>
  <cp:revision>83</cp:revision>
  <dc:subject/>
  <dc:title>淮南市林长制考核办法（暂行）</dc:title>
</cp:coreProperties>
</file>